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Times New Roman" w:hAnsi="Times New Roman" w:eastAsia="黑体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东莞市应急管理局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油站内设置汽车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充电桩安全管理相关要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次征求意见稿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宋体" w:hAnsi="宋体" w:eastAsia="宋体" w:cs="宋体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文所述安全管理相关要求，适用于在现有的加油站建设用地范围内增设汽车充电设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立设置电动汽车充电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有关行业主管部门的要求审批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设置充电桩的安全管理相关要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选址及布局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站不应靠近有潜在火灾或爆炸危险的地方，当与有爆炸危险的建筑物毗邻时，应符合《爆炸危险环境电力装置设计规范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GB 50058-2014 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的有关规定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电动汽车充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应布置在辅助服务区内，排队充电的车辆应在专用停车位内等候，不得阻塞通道，不得影响加油作业及加油车辆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入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设置电动汽车充电站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在条件允许的情况下宜设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独立的出入口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车位应方便出入，并按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《电动汽车充电站设计规范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50966-201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等相关技术规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要求建设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安全间距应当符合要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桩及其配套用于充电的停车位，按照散发火花地点考虑与加油站内工艺设备的安全间距，今后《汽车加油加气加氢站技术标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5015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经修订有专门针对充电桩间距要求的，从其要求执行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充电设施数量要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/>
        </w:rPr>
        <w:t>参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《汽车加油加气站消防安全管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F/T3004-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的规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加油站内设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电动汽车充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数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不应超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加油站内设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电动汽车充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数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超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台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应严格按照《电动汽车充电站设计规范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50966-201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的要求建设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并结合加油站规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、车流量等因素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设定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建充电桩的数量规模应满足负荷核算，若现有设备供电能力不足时应增加线路或变压器容量。</w:t>
      </w:r>
    </w:p>
    <w:p>
      <w:pPr>
        <w:pStyle w:val="Head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安全管理措施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必须由加油站自主运营，不得采取承包、出租等方式转移或变相转移运营权及管理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布局设计应由具备资质的设计单位进行设计，确保符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国家和行业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要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加油站设置充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后，要进一步完善加油车辆和充电车辆的路线规划，确保加油车辆、充电车辆的司机乘客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清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应急疏散通道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设置明显的安全警示标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充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应从专业生产的供应商采购，由具有相应施工资质的单位安装、调试，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国家、行业标准和生产商的要求进行维护保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充电站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排专人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根据实际需求增加相应安全管理人员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修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安全生产责任制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全生产规章制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安全操作规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运行维护制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对加油站员工进行安全教育培训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生异常情况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能及时有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采取应急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设置充电桩的手续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在现有加油站内设置充电桩时，应符合安全生产条件方可开工建设，加油站应作为充电桩的建设主体，按照市发改部门关于电动汽车充电桩建设管理的要求投资建设，建成后按照相关部门的要求，根据实际情况依法依规办理社会投资项目备案、消防、防雷、计量和供电等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增充电桩免于办理危险化学品建设项目安全审查手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充电设施建成验收后、投入使用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油站应委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具备国家规定的资质条件的机构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新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对本加油站的安全生产条件进行一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状安全评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评价结论为符合有关法律法规、国家标准规范的，且不影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加油站安全生产条件的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重新修订应急预案并备案后，方可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参考依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汽车加油加气加氢站技术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5015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电动汽车充电站设计规范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5096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  <w:lang w:eastAsia="zh-CN"/>
        </w:rPr>
        <w:t>《汽车库、修车库、停车场设计防火规范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GB50067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电动汽车充电基础设施建设技术规程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BJ/T15-15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-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电动汽车分散充电设施工程技术标准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B/T5131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爆炸危险环境电力装置设计规范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》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GB 50058-2014 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《汽车加油加气站消防安全管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XF/T3004-20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后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针对加油站内设置汽车充电桩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相关技术规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出台且与本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存在矛盾的，按最新标准执行。</w:t>
      </w:r>
    </w:p>
    <w:p>
      <w:pPr>
        <w:pStyle w:val="Heading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2" w:before="0" w:after="0"/>
        <w:ind w:left="0" w:right="0" w:hanging="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562" w:before="0" w:after="0"/>
        <w:ind w:left="0" w:right="0" w:hanging="0"/>
        <w:jc w:val="both"/>
        <w:rPr>
          <w:rFonts w:ascii="Calibri" w:hAnsi="Calibri" w:eastAsia="仿宋" w:cs="Calibri"/>
          <w:color w:val="000000"/>
          <w:sz w:val="20"/>
          <w:szCs w:val="20"/>
          <w:lang w:val="en-US" w:eastAsia="zh-CN"/>
        </w:rPr>
      </w:pPr>
      <w:r>
        <w:rPr>
          <w:rFonts w:eastAsia="仿宋" w:cs="Calibri"/>
          <w:color w:val="000000"/>
          <w:sz w:val="20"/>
          <w:szCs w:val="2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宋体" w:hAnsi="宋体"/>
      <w:kern w:val="0"/>
      <w:sz w:val="22"/>
      <w:szCs w:val="2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46:00Z</dcterms:created>
  <dc:creator>uos</dc:creator>
  <dc:description/>
  <dc:language>en-US</dc:language>
  <cp:lastModifiedBy>MAKO</cp:lastModifiedBy>
  <cp:lastPrinted>2024-02-19T16:22:00Z</cp:lastPrinted>
  <dcterms:modified xsi:type="dcterms:W3CDTF">2024-02-20T08:06:27Z</dcterms:modified>
  <cp:revision>1</cp:revision>
  <dc:subject/>
  <dc:title>东莞市应急管理局关于向社会公开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7B26FB505C3E481F57656EAA035B</vt:lpwstr>
  </property>
  <property fmtid="{D5CDD505-2E9C-101B-9397-08002B2CF9AE}" pid="3" name="KSOProductBuildVer">
    <vt:lpwstr>2052-11.1.0.9021</vt:lpwstr>
  </property>
</Properties>
</file>