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Times New Roman" w:hAnsi="Times New Roman" w:eastAsia="黑体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2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黑体"/>
          <w:color w:val="000000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东莞市应急管理局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加油站内设置汽车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充电桩安全管理相关要求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color w:val="000000"/>
          <w:spacing w:val="-20"/>
          <w:sz w:val="44"/>
          <w:szCs w:val="32"/>
          <w:lang w:eastAsia="zh-CN"/>
        </w:rPr>
      </w:pPr>
      <w:r>
        <w:rPr>
          <w:rFonts w:eastAsia="宋体" w:cs="宋体" w:ascii="宋体" w:hAnsi="宋体"/>
          <w:color w:val="000000"/>
          <w:spacing w:val="-2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设置充电桩的安全管理相关要求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布局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电动汽车充电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桩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应布置在辅助服务区内，排队充电的车辆应在专用停车位内等候，不得阻塞通道，不得影响加油作业及加油车辆出入。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充电车位应方便出入。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安全间距应当符合要求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充电桩及其配套用于充电的停车位，按照散发火花地点考虑与加油站内工艺设备的安全间距，今后《汽车加油加气加氢站技术标准》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5015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）经修订有专门针对充电桩间距要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en-US"/>
        </w:rPr>
        <w:t>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从其要求执行。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充电桩数量要求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en-US"/>
        </w:rPr>
        <w:t>参照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《汽车加油加气站消防安全管理》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F/T3004-20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）的规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加油站内设置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充电桩的数量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不应超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设置电动汽车充电站的，应与加油站有明确的物理分隔及独立的出入口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按照《电动汽车充电站设计规范》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50966-201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）的要求进行建设。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四）安全管理措施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充电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桩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必须由加油站自主运营，不得采取承包、出租等方式转移或变相转移运营权及管理权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充电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桩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布局设计应由具备化工设计资质的设计单位进行设计，确保符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汽车加油加气加氢站技术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5015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《电动汽车充电站设计规范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5096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《汽车库、修车库、停车场设计防火规范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5006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《电动汽车充电基础设施建设技术规程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BJ/T15-15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《电动汽车分散充电设施工程技术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/T5131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等国家标准的要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加油站设置充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后，要进一步完善加油车辆和充电车辆的路线规划，确保加油车辆、充电车辆的司机乘客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清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应急疏散通道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设置明显的安全警示标志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充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应从专业生产的供应商采购和安装，按照生产商的要求进行维护保养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加油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安排专人管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及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修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安全生产责任制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安全生产规章制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安全操作规程，对加油站员工进行安全教育培训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充电过程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生异常情况时立刻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采取应急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设置充电桩的手续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（一）在现有加油站内设置充电桩时，加油站应作为充电桩的建设主体，且按照市发改部门关于电动汽车充电桩建设管理的要求，依法办理社会投资项目备案、消防、防雷、计量和供电等手续。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消防手续要按照《建设工程消防设计审查验收管理暂行规定》（中华人民共和国住房和城乡建设部令第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号）的要求执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充电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桩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竣工后，应按照《东莞市发展和改革局电动汽车充（换）电设施竣工验收工作细则》的要求进行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仅增加充电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桩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可免于办理危险化学品建设项目安全审查手续，充电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桩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竣工后投入运行前，加油站应委托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具备国家规定的资质条件的机构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重新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对本加油站的安全生产条件进行一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现状安全评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评价结论为符合有关法律法规、国家标准规范的，且不影响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加油站安全生产条件的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重新修订应急预案并备案后，方可投入使用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2" w:before="0" w:after="0"/>
        <w:ind w:left="0" w:right="0"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2" w:before="0" w:after="0"/>
        <w:ind w:left="0" w:right="0" w:hanging="0"/>
        <w:jc w:val="both"/>
        <w:rPr>
          <w:rFonts w:ascii="Calibri" w:hAnsi="Calibri" w:eastAsia="仿宋" w:cs="Calibri"/>
          <w:color w:val="000000"/>
          <w:sz w:val="20"/>
          <w:szCs w:val="20"/>
          <w:lang w:val="en-US" w:eastAsia="zh-CN"/>
        </w:rPr>
      </w:pPr>
      <w:r>
        <w:rPr>
          <w:rFonts w:eastAsia="仿宋" w:cs="Calibri"/>
          <w:color w:val="000000"/>
          <w:sz w:val="20"/>
          <w:szCs w:val="20"/>
          <w:lang w:val="en-US" w:eastAsia="zh-CN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宋体" w:hAnsi="宋体"/>
      <w:kern w:val="0"/>
      <w:sz w:val="22"/>
      <w:szCs w:val="22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8:46:00Z</dcterms:created>
  <dc:creator>uos</dc:creator>
  <dc:description/>
  <dc:language>en-US</dc:language>
  <cp:lastModifiedBy>uos</cp:lastModifiedBy>
  <cp:lastPrinted>2023-11-17T19:44:00Z</cp:lastPrinted>
  <dcterms:modified xsi:type="dcterms:W3CDTF">2023-11-17T16:07:36Z</dcterms:modified>
  <cp:revision>1</cp:revision>
  <dc:subject/>
  <dc:title>东莞市应急管理局关于向社会公开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37B26FB505C3E481F57656EAA035B</vt:lpwstr>
  </property>
  <property fmtid="{D5CDD505-2E9C-101B-9397-08002B2CF9AE}" pid="3" name="KSOProductBuildVer">
    <vt:lpwstr>2052-11.8.2.1128</vt:lpwstr>
  </property>
</Properties>
</file>