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黄慧俐同志安全生产工作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慧俐同志</w:t>
      </w:r>
      <w:r>
        <w:rPr>
          <w:rFonts w:ascii="仿宋" w:hAnsi="仿宋" w:cs="仿宋" w:eastAsia="仿宋"/>
          <w:color w:val="000000"/>
          <w:sz w:val="32"/>
          <w:szCs w:val="32"/>
        </w:rPr>
        <w:t>从事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</w:t>
      </w:r>
      <w:r>
        <w:rPr>
          <w:rFonts w:ascii="仿宋" w:hAnsi="仿宋" w:cs="仿宋" w:eastAsia="仿宋"/>
          <w:color w:val="000000"/>
          <w:sz w:val="32"/>
          <w:szCs w:val="32"/>
        </w:rPr>
        <w:t>监管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作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，忠实履行安全生产工作职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定贯彻习近平总书记系列重要讲话精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强</w:t>
      </w:r>
      <w:r>
        <w:rPr>
          <w:rFonts w:ascii="仿宋" w:hAnsi="仿宋" w:cs="仿宋" w:eastAsia="仿宋"/>
          <w:color w:val="000000"/>
          <w:sz w:val="32"/>
          <w:szCs w:val="32"/>
        </w:rPr>
        <w:t>“四个意识”，坚定“四个自信”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到</w:t>
      </w:r>
      <w:r>
        <w:rPr>
          <w:rFonts w:ascii="仿宋" w:hAnsi="仿宋" w:cs="仿宋" w:eastAsia="仿宋"/>
          <w:color w:val="000000"/>
          <w:sz w:val="32"/>
          <w:szCs w:val="32"/>
        </w:rPr>
        <w:t>“两个维护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固树立</w:t>
      </w:r>
      <w:r>
        <w:rPr>
          <w:rFonts w:ascii="仿宋" w:hAnsi="仿宋" w:cs="仿宋" w:eastAsia="仿宋"/>
          <w:color w:val="000000"/>
          <w:sz w:val="32"/>
          <w:szCs w:val="32"/>
        </w:rPr>
        <w:t>安全发展观念和红线意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应急管理和安全生产工作有着强烈的责任感和使命感，勤勤恳恳，爱岗敬业，敢于担当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担东莞市安全生产委员会办公室日常工作，近年来，在东莞市委、市政府和东莞市应急管理局党委的坚强领导下，带领团队</w:t>
      </w:r>
      <w:r>
        <w:rPr>
          <w:rFonts w:ascii="仿宋" w:hAnsi="仿宋" w:cs="仿宋" w:eastAsia="仿宋"/>
          <w:color w:val="000000"/>
          <w:sz w:val="32"/>
          <w:szCs w:val="32"/>
        </w:rPr>
        <w:t>主要完成了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健全安全生产机制制度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构建“双线四维”责任机制，</w:t>
      </w:r>
      <w:r>
        <w:rPr>
          <w:rFonts w:ascii="仿宋" w:hAnsi="仿宋" w:cs="仿宋" w:eastAsia="仿宋"/>
          <w:sz w:val="32"/>
          <w:szCs w:val="32"/>
        </w:rPr>
        <w:t>通过抓紧“综合监管”和“行业监管”两条工作主线，压实“市安委办、片区统筹小组、镇街（园区）、村（社区）”和“市级行业主管部门、镇街（园区）行业主管部门、村（社区）、生产经营单位”两个条线四个维度的责任，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充分用好督导检查、约谈通报、挂牌督办、考核巡查等举措，推动各级各部门更好地履职尽责，各项安全防范措施更好地落细落实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建立安委会和安委办工作规则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制定印发《东莞市安全生产委员会工作规则》《东莞市安全生产委员会办公室工作细则》，进一步明确“谁来统、统什么”“谁来管、怎么管”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建立无缺位工作制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组织市安委会各成员单位制定出台“</w:t>
      </w:r>
      <w:r>
        <w:rPr>
          <w:rFonts w:eastAsia="仿宋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AB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角”工作制度，切实推动安全生产工作不断档、责任不缺位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持续厘清安全监管职责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不定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组织市级各部门梳理日常监管中存在的职责模糊不清、相互推责、监管盲区等问题，会同</w:t>
      </w:r>
      <w:r>
        <w:rPr>
          <w:rFonts w:ascii="仿宋" w:hAnsi="仿宋" w:cs="仿宋" w:eastAsia="仿宋"/>
          <w:kern w:val="0"/>
          <w:sz w:val="32"/>
          <w:szCs w:val="32"/>
        </w:rPr>
        <w:t>市委编办、各有关部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研究并提请市人民政府明确，切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做到补齐监管短板，堵塞监管漏洞，确保事有人管、责有人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2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统筹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全生产排查整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统筹推进安全生产治本攻坚三年行动、重大事故隐患专项排查整治行动、隐患排查治理年专项行动等重点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“人防、技防、工程防、管理防”，通过组建工作专班、设立行动专报、定期调度工作、推广优秀经验等措施推动工作走深走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在东莞市委、市政府和东莞应急管理局党委的指导下，深入统筹开展了一系列具有东莞特色的治理工作，取得了较好的成效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是深化“小切口”精准治理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深入剖析各行业领域生产安全事故暴露的突出问题，找出容易造成群死群伤的薄弱点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结合人民群众反映强烈、社会关注度高的重点问题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批部署了“非机动车道建设”“校车安全驾驶管理”“城镇燃气管道交叉施工安全管理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精准治理，并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“常”“长”结合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动态评估“小切口”治理成效，形成从实施、评估到优化的闭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环管理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建立优化安全防范片区统筹新模式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按照“每月一主题”的模式，组织市级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区下沉分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深入一线指导开展安全生产和应急管理工作，做到“平时共建、战时共战”，推动解决“直筒子市”应急力量资源分散、发展参差不齐的问题。机制建立以来，共开展了养老场所、道路运输、城镇燃气、建筑施工、危险化学品、分租式厂房、文化旅游体育、寄递、水上交通和渔业船舶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烟花爆竹、复工复产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 w:bidi="ar-SA"/>
        </w:rPr>
        <w:t>主题下沉，并及时总结提炼行业领域共性问题、提出对策措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全安全生产举报机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项安全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举报事项，依托“东莞应急管理”微信公众号和“东莞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2345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程序”开发了“东莞市安全生产举报投诉平台”并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于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线启用，进一步鼓励市民群众更加关注、更深入参与到安全生产工作中。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sz w:val="3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7:48:20Z</dcterms:created>
  <dc:creator>Administrator</dc:creator>
  <dc:description/>
  <dc:language>en-US</dc:language>
  <cp:lastModifiedBy>uos</cp:lastModifiedBy>
  <cp:lastPrinted>2025-06-24T17:50:00Z</cp:lastPrinted>
  <dcterms:modified xsi:type="dcterms:W3CDTF">2025-07-18T11:1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28944E2E4FFAB0306442062B7099</vt:lpwstr>
  </property>
  <property fmtid="{D5CDD505-2E9C-101B-9397-08002B2CF9AE}" pid="3" name="KSOProductBuildVer">
    <vt:lpwstr>2052-11.8.2.10422</vt:lpwstr>
  </property>
</Properties>
</file>