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东莞市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应急管理局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2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招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05105</wp:posOffset>
                </wp:positionV>
                <wp:extent cx="846899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1054"/>
                              <w:gridCol w:w="1004"/>
                              <w:gridCol w:w="905"/>
                              <w:gridCol w:w="3401"/>
                              <w:gridCol w:w="1550"/>
                              <w:gridCol w:w="1399"/>
                              <w:gridCol w:w="314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森林消防大队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大队长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劳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派遣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取得大专及以上学历（军队（武警）或国家消防救援队伍退役人员可放宽至高中）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年以上扑火工作经验；有消防救援队伍或森林消防队伍管理岗位工作经历，实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担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班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岗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岁以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中共党员优先考虑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条件艰苦，需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小时执勤，适合男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森林消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大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取得大专及以上学历（军队（武警）或国家消防救援队伍退役人员可放宽至高中）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岁以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，退役军人年龄可放宽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条件艰苦，需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小时执勤，适合男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，有从事森林扑火经验或持有无人航空器驾驶执照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牌照驾驶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优先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213.5pt;mso-wrap-distance-left:9pt;mso-wrap-distance-right:9pt;mso-wrap-distance-top:0pt;mso-wrap-distance-bottom:0pt;margin-top:16.1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1054"/>
                        <w:gridCol w:w="1004"/>
                        <w:gridCol w:w="905"/>
                        <w:gridCol w:w="3401"/>
                        <w:gridCol w:w="1550"/>
                        <w:gridCol w:w="1399"/>
                        <w:gridCol w:w="314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森林消防大队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大队长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劳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派遣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取得大专及以上学历（军队（武警）或国家消防救援队伍退役人员可放宽至高中）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以上扑火工作经验；有消防救援队伍或森林消防队伍管理岗位工作经历，实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担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及以上岗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以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周岁以上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岁以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共党员优先考虑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条件艰苦，需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小时执勤，适合男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森林消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取得大专及以上学历（军队（武警）或国家消防救援队伍退役人员可放宽至高中）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周岁以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岁以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退役军人年龄可放宽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周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条件艰苦，需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小时执勤，适合男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有从事森林扑火经验或持有无人航空器驾驶执照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牌照驾驶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优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3-12T11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