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3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32"/>
      </w:tblGrid>
      <w:tr>
        <w:trPr>
          <w:trHeight w:val="224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18"/>
                <w:szCs w:val="18"/>
                <w:lang w:eastAsia="zh-CN"/>
              </w:rPr>
              <w:t>东莞市森林消防大队队员招录体能测试项目及标准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米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（分、秒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′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5</w:t>
            </w:r>
          </w:p>
        </w:tc>
      </w:tr>
      <w:tr>
        <w:trPr>
          <w:trHeight w:val="606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15"/>
                <w:szCs w:val="15"/>
                <w:lang w:val="en-US" w:eastAsia="zh-CN"/>
              </w:rPr>
              <w:t>在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跑道标出起点线，从起点线听到起跑口令后起跑，完成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00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距离达到终点，记录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成绩不足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秒，按四舍五入法以完成时间计算；每增加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秒扣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.1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扣完为止。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仰卧起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个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组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平卧于体操垫，双手十指交叉或重叠贴于脑后，双腿屈膝（约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度），双脚与体操垫在同一水平面上。收腹时双肘触膝或超过膝，展腹平卧时双肩胛骨触垫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以两分钟完成次数计算成绩；每少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个扣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5"/>
                <w:szCs w:val="15"/>
                <w:lang w:val="en-US" w:eastAsia="zh-CN"/>
              </w:rPr>
              <w:t>立定跳远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64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56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.48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成绩不足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.0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按四舍五入法以跳出长度计算；每超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.01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米扣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.6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，扣完为止。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项目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年龄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2.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单杠引体向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1-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36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单个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引体时下颌低于杆面、悬垂时双肘关节伸直。脚触及地面或立柱，考核结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考核成绩按个数计算。不能达到年龄段的有效次数：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岁以下低于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个、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5-3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岁低于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个、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1-3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岁低于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个、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36-45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岁低于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个为</w:t>
            </w: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总成绩为所有项目得分总和，择优录取，单项未取得有效成绩的不予录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sz w:val="15"/>
                <w:szCs w:val="15"/>
                <w:lang w:val="en-US" w:eastAsia="zh-CN"/>
              </w:rPr>
              <w:t>测试项目与标准中“以上”“以下”均含本级本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2T11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