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80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80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7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72"/>
        </w:rPr>
      </w:r>
    </w:p>
    <w:p>
      <w:pPr>
        <w:pStyle w:val="Normal"/>
        <w:snapToGrid w:val="true"/>
        <w:spacing w:lineRule="exact" w:line="100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FF0000"/>
          <w:spacing w:val="-40"/>
          <w:w w:val="90"/>
          <w:kern w:val="2"/>
          <w:sz w:val="72"/>
        </w:rPr>
      </w:pP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FF0000"/>
          <w:spacing w:val="-40"/>
          <w:w w:val="90"/>
          <w:kern w:val="2"/>
          <w:sz w:val="72"/>
        </w:rPr>
        <w:t>东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FF0000"/>
          <w:spacing w:val="-40"/>
          <w:w w:val="90"/>
          <w:kern w:val="2"/>
          <w:sz w:val="72"/>
        </w:rPr>
        <w:t xml:space="preserve">  </w:t>
      </w: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FF0000"/>
          <w:spacing w:val="-40"/>
          <w:w w:val="90"/>
          <w:kern w:val="2"/>
          <w:sz w:val="72"/>
        </w:rPr>
        <w:t>莞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FF0000"/>
          <w:spacing w:val="-40"/>
          <w:w w:val="90"/>
          <w:kern w:val="2"/>
          <w:sz w:val="72"/>
        </w:rPr>
        <w:t xml:space="preserve">  </w:t>
      </w: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FF0000"/>
          <w:spacing w:val="-40"/>
          <w:w w:val="90"/>
          <w:kern w:val="2"/>
          <w:sz w:val="72"/>
        </w:rPr>
        <w:t>市</w:t>
      </w:r>
    </w:p>
    <w:p>
      <w:pPr>
        <w:pStyle w:val="Normal"/>
        <w:snapToGrid w:val="true"/>
        <w:spacing w:lineRule="exact" w:line="126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76"/>
        </w:rPr>
      </w:pP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FF0000"/>
          <w:spacing w:val="-20"/>
          <w:w w:val="90"/>
          <w:kern w:val="2"/>
          <w:sz w:val="72"/>
        </w:rPr>
        <w:t>防汛防旱防风指挥部办公室文件</w:t>
      </w:r>
    </w:p>
    <w:p>
      <w:pPr>
        <w:pStyle w:val="Normal"/>
        <w:snapToGrid w:val="true"/>
        <w:spacing w:lineRule="exact" w:line="1080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1"/>
          <w:szCs w:val="31"/>
        </w:rPr>
        <w:t>东防办〔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1"/>
          <w:szCs w:val="31"/>
        </w:rPr>
        <w:t>20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1"/>
          <w:szCs w:val="31"/>
        </w:rPr>
        <w:t>2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1"/>
          <w:szCs w:val="31"/>
        </w:rPr>
        <w:t>〕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1"/>
          <w:szCs w:val="31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1"/>
          <w:szCs w:val="31"/>
        </w:rPr>
        <w:t>号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sz w:val="44"/>
        </w:rPr>
        <w:t>────────────────────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做好今年“龙舟水”阶段首轮强降雨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防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街（园区）三防指挥所（部），市三防指挥部各成员单位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气象部门预报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预计我市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-23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受切变线影响，有大雨，局部暴雨，并伴有雷暴和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-9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短时大风，雷雨开始时间为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下午，最强降雨时段集中在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夜间，最大时雨强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0-40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毫米，气温小幅下降；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多云间阴天，有中雷雨，局部大雨；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雷雨减弱，转多云天气为主，局部有阵雨</w:t>
      </w:r>
      <w:r>
        <w:rPr>
          <w:rFonts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kern w:val="0"/>
          <w:sz w:val="31"/>
          <w:szCs w:val="31"/>
          <w:lang w:val="en-US" w:eastAsia="zh-CN" w:bidi="ar"/>
        </w:rPr>
        <w:t>现就做好防御工作通知如下</w:t>
      </w:r>
      <w:r>
        <w:rPr>
          <w:rFonts w:eastAsia="仿宋" w:cs="仿宋"/>
          <w:color w:val="000000"/>
          <w:kern w:val="0"/>
          <w:sz w:val="31"/>
          <w:szCs w:val="3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80" w:leader="none"/>
        </w:tabs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一要强化思想认识，层层压实防汛责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目前我市已进入龙舟水（</w:t>
      </w:r>
      <w:r>
        <w:rPr>
          <w:rFonts w:eastAsia="仿宋_GB2312" w:cs="宋体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/>
          <w:b/>
          <w:bCs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宋体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宋体"/>
          <w:b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日）暴雨频发时节，“龙舟水”经常发生在下半夜到早晨，预报预警难度大，灾害影响重</w:t>
      </w:r>
      <w:r>
        <w:rPr>
          <w:rFonts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，一直以来都是我市前汛期三防工作的重中之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各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镇街（园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部门要打起十二分精神，始终坚持人民至上、生命至上，持续压实属地和行业部门管理责任，抓好抓细抓实防汛各项工作，全力以赴打好“龙舟水”首场硬仗，尽最大努力保障人民群众生命财产安全和社会稳定。</w:t>
      </w:r>
    </w:p>
    <w:p>
      <w:pPr>
        <w:pStyle w:val="Normal"/>
        <w:keepNext w:val="false"/>
        <w:keepLines w:val="false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二要强化监测预警，及时启动应急响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气象、水文、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、自然资源、应急管理等部门要密切监视雨情、水情、风情、工情发展动态，加强精细预报和滚动预报，强化对小尺度、短历时的强降雨预测预报，及时发布暴雨、山洪和地质灾害等预警。要强化预警响应联动，加强分镇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街（园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短临预警、暴雨重现期预警和夜间防范提醒。要严格落实暴雨预警“叫应”机制，确保基层第一时间采取防范应对措施。要强化灾害防御宣传，引导公众主动避险。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镇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街（园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防办要充分发挥牵头抓总作用，加强会商研判，及时启动应急响应。</w:t>
      </w:r>
    </w:p>
    <w:p>
      <w:pPr>
        <w:pStyle w:val="Normal"/>
        <w:keepNext w:val="false"/>
        <w:keepLines w:val="false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三要强化巡查管控，及时果断转移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镇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街（园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有关部门要突出做好城乡内涝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中小河流洪水、山洪和地质灾害等防御工作。要紧盯水利工程安全风险，重点加强水库、山塘和病险水库、在建水利工程安全管理。要紧盯山洪和地质灾害风险，加强临山、临崖、临坡、临水重点路段及居住区等山洪地质灾害防范应对，特别要加强公路、铁路沿线地质灾害巡查，防止次生灾害发生。要紧盯城乡内涝风险，提前疏浚排水管网，降低内河水位，加强泵站运行维护，在重点部位安排应急排涝队伍，落实应急管控措施。要严格落实责任对接“三个联系”和特殊群体临灾转移“四个一”机制，及时果断组织危险区域人员转移，做到提前避让、主动避让、预防避让。</w:t>
      </w:r>
    </w:p>
    <w:p>
      <w:pPr>
        <w:pStyle w:val="Normal"/>
        <w:keepNext w:val="false"/>
        <w:keepLines w:val="false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四要强化防风加固，做好雷雨大风防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镇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街（园区）和有关部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要提前做好临时搭建物、厂房工棚、户外广告牌等防风加固工作。雷雨大风期间，住房城乡建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部门要督促指导施工企业做好深基坑、地下管网等在建工程安全防范，停止塔吊、龙门吊、脚手架、井架、升降机、高空吊篮等高空作业。应急管理部门要督促指导危险化学品企业严格落实防涝防雷措施，及时转移遇湿易燃易爆危险化学品。</w:t>
      </w:r>
    </w:p>
    <w:p>
      <w:pPr>
        <w:pStyle w:val="Normal"/>
        <w:keepNext w:val="false"/>
        <w:keepLines w:val="false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五要强化值班值守，稳妥处置突发事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镇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街（园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部门要严格执行汛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小时领导带班和值班值守制度，按照有关要求及时报送信息。重要险情灾情要第一时间报告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防办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应急管理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严禁瞒报迟报漏报。要科学预置应急力量，做好抢险救援各项准备。要加强防汛干部和救援人员安全防护，确保自身安全。要加强网络舆情监测，及时回应社会关切，防止引发负面炒作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遇突发情况要快速有效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上报行业主管部门和市应急管理局（值班电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2626171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：东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挥中心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0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东莞市防汛防旱防风指挥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645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840"/>
              <w:jc w:val="both"/>
              <w:textAlignment w:val="baseline"/>
              <w:rPr>
                <w:rFonts w:ascii="Times New Roman" w:hAnsi="Times New Roman" w:eastAsia="仿宋_GB2312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叶葆华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副市长，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李志军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副秘书长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640" w:firstLine="845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市委办，市府办</w:t>
            </w:r>
            <w:r>
              <w:rPr>
                <w:rFonts w:ascii="Times New Roman" w:hAnsi="Times New Roman" w:cs="Tahoma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>东莞市防汛防旱防风指挥部办公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>年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>月</w:t>
            </w:r>
            <w:r>
              <w:rPr>
                <w:rFonts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75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660" w:before="0" w:after="120"/>
      <w:ind w:right="-12" w:firstLine="200"/>
      <w:jc w:val="left"/>
    </w:pPr>
    <w:rPr>
      <w:rFonts w:ascii="Times New Roman" w:hAnsi="Times New Roman" w:eastAsia="仿宋" w:cs="仿宋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王晓虹</dc:creator>
  <dc:description/>
  <dc:language>en-US</dc:language>
  <cp:lastModifiedBy>Administrator</cp:lastModifiedBy>
  <cp:lastPrinted>2023-05-22T11:34:00Z</cp:lastPrinted>
  <dcterms:modified xsi:type="dcterms:W3CDTF">2023-05-22T03:34:44Z</dcterms:modified>
  <cp:revision>2</cp:revision>
  <dc:subject/>
  <dc:title>东  莞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128B91A944615A3D63ACCFD95427B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