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安全承诺书（样式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安全生产法》《危险化学品安全管理条例》等法律法规规定，现就我公司生产、经营柴油等活动事项郑重承诺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公司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（企业名称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知悉国家关于危险化学品安全管理的政策和国家十部委联合公告（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要求，保证实际生产、经营、储存闭杯闪点＞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℃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柴油，属于丙类易燃液体，与我公司现有生产、储存设备设施安全条件相适应，与我公司申请办理《危险化学品安全生产许可证》或《危险化学品经营许可证》提交的安全评价报告等申请材料中有关柴油的物理性质、危险特性等信息相一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生产、经营活动中，如涉及闭杯闪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≤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℃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柴油相关生产、储存设备设施的，我公司将严格执行国家有关法律法规和标准规范要求，依法办理相应审批手续。未取得相应审批前，不从事相关生产经营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负责人签名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企业公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15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备注：签名人员应为实际控制人、法定代表人或董事长、总经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4" w:footer="992" w:bottom="198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仿宋_GB2312" w:cs="Times New Roman"/>
        <w:kern w:val="2"/>
        <w:sz w:val="28"/>
        <w:szCs w:val="18"/>
        <w:lang w:val="en-US" w:eastAsia="zh-CN" w:bidi="ar-SA"/>
      </w:rPr>
    </w:pPr>
    <w:r>
      <w:rPr>
        <w:rFonts w:eastAsia="仿宋_GB2312" w:cs="Times New Roman"/>
        <w:kern w:val="2"/>
        <w:sz w:val="2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kern w:val="2"/>
        <w:sz w:val="28"/>
        <w:szCs w:val="1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cs="Times New Roman"/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3-02-16T01:02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