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44"/>
          <w:szCs w:val="44"/>
          <w:lang w:val="en-US" w:eastAsia="zh-CN"/>
        </w:rPr>
        <w:t>××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44"/>
          <w:szCs w:val="44"/>
          <w:lang w:val="en-US" w:eastAsia="zh-CN"/>
        </w:rPr>
        <w:t>市（县）安全监管局＋案件名称＋行政处罚的备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val="en-US"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××</w:t>
      </w:r>
      <w:r>
        <w:rPr>
          <w:sz w:val="32"/>
          <w:szCs w:val="32"/>
          <w:lang w:val="en-US" w:eastAsia="zh-CN"/>
        </w:rPr>
        <w:t>安全监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局办理的案件名称＋行政处罚于已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作出决定，现报送贵局备案。（目前本案被提起行政复议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行政诉讼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案于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立案，后开展调查取证，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发出行政处罚告知书，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发出听证告知书，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收到行政相对人听证申请，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召开听证会），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进行集体讨论（案审会审议），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作出行政处罚决定，并与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直接送达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留置送达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告送达等。本案于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办理延期手续，延期</w:t>
      </w:r>
      <w:r>
        <w:rPr>
          <w:sz w:val="32"/>
          <w:szCs w:val="32"/>
          <w:lang w:val="en-US" w:eastAsia="zh-CN"/>
        </w:rPr>
        <w:t>90/180</w:t>
      </w:r>
      <w:r>
        <w:rPr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具体备案材料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案件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《案件处理呈批表》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《行政处罚决定书》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市（县）安全监管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　　　　　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联系人及电话：</w:t>
      </w:r>
      <w:r>
        <w:rPr>
          <w:sz w:val="32"/>
          <w:szCs w:val="32"/>
          <w:lang w:val="en-US" w:eastAsia="zh-CN"/>
        </w:rPr>
        <w:t>×××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0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8313××××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97" w:footer="1219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陈国辉</cp:lastModifiedBy>
  <dcterms:modified xsi:type="dcterms:W3CDTF">2017-05-19T02:44:29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